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25 мая по 30 ма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изложение (с.133 упр.242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5 №2 (устно), №3 (устно), №4 (устно), №5 (устно), с.106 №6 (4), «Проверочные работы» с.9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3-186 выразительно чит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 выполнить задания, используя ресурсы интерн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4 упр.247, с.135 упр.248, упр.24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86-188 пересказ, с. 188 ответить на вопрос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 – 133,выполнить задания на стр.13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51-153 пересказ, с. 153 «Проверь себя»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5 упр.250,  с.136 упр.252, с.137 упр.25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90-194(включительно), 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. Учёт. О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с.110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повышенного уровня на стр.1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 С. 164-17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исунок  «Ура, каникулы!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9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контрольное списы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7 вычислить значения выражений, №3, №4, №5 (устно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ывание с грамматическим заданием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, смотри ни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30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7 упр.254, упр.255, с.138 упр.25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 №7, №8, №9 (устно)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95-199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 детские рассказы о дружб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тоговое контрольное списывание 3 класс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Живая природа.</w:t>
      </w:r>
    </w:p>
    <w:p>
      <w:pPr>
        <w:pStyle w:val="Style18"/>
        <w:rPr/>
      </w:pPr>
      <w:r>
        <w:rPr>
          <w:sz w:val="27"/>
          <w:szCs w:val="27"/>
        </w:rPr>
        <w:t>На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верхушке ёлки сидит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синичка. Вот она вспорхнула и летит к кормушке. Она уносит в клювике часть горбушки булки, чтобы съесть её на крыше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беседки. По ветке берёзки бежит белочка. Она скачет по ограде, пробегает по дорожке к лавке на соседском участке. Зверек спешит к большой железной миске. Там для белочки приготовили корм. Нашей соседке Верочке нравится заботиться о живой природе. Мы тоже оставляем еду в кормушке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рамматическое задание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1.Первое предложение разобрать по членам, выписать словосочетания, построить схему, указать части реч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2. Разобрать слова по составу: </w:t>
      </w:r>
      <w:r>
        <w:rPr>
          <w:b/>
          <w:sz w:val="27"/>
          <w:szCs w:val="27"/>
        </w:rPr>
        <w:t>белочка, железной, пробегает.</w:t>
      </w:r>
    </w:p>
    <w:p>
      <w:pPr>
        <w:pStyle w:val="Style18"/>
        <w:rPr/>
      </w:pPr>
      <w:r>
        <w:rPr>
          <w:sz w:val="27"/>
          <w:szCs w:val="27"/>
        </w:rPr>
        <w:t xml:space="preserve">3. Разобрать как часть речи: </w:t>
      </w:r>
      <w:r>
        <w:rPr>
          <w:b/>
          <w:sz w:val="27"/>
          <w:szCs w:val="27"/>
        </w:rPr>
        <w:t>на крыше.</w:t>
      </w:r>
    </w:p>
    <w:p>
      <w:pPr>
        <w:pStyle w:val="Style18"/>
        <w:rPr/>
      </w:pPr>
      <w:r>
        <w:rPr>
          <w:sz w:val="27"/>
          <w:szCs w:val="27"/>
        </w:rPr>
        <w:t xml:space="preserve">4. Звукобуквенный  разбор: </w:t>
      </w:r>
      <w:r>
        <w:rPr>
          <w:b/>
          <w:sz w:val="27"/>
          <w:szCs w:val="27"/>
        </w:rPr>
        <w:t>ёлк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исыва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…лодой стройный клён красиво раск…нул свои лё…кие ветки. Лист…я  слабо колебались в выш…не. Их зел…новатые  тени тихо скол…зили взад и вперёд. Я лёг (на)спину и начал любоваться игрой перепутанных лист…ев на д…лёком светлом небе. Уд…вительно приятн…е занятие л…жать на сп…не (в)лесу и гл…деть вверх. Вам кажется, что вы смотрите в бездонное небо. А оно ш…роко расстилается над вами. Нел…зя выразить сл…вами, как радос…но, и тихо, и сла…ко  становится на сер…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  текст, вставляя пропущенные буквы и раскрывая скоб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предложение разберите по членам, укажите части ре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22:00Z</dcterms:created>
  <dc:creator>Учитель</dc:creator>
  <dc:description/>
  <cp:keywords/>
  <dc:language>en-US</dc:language>
  <cp:lastModifiedBy>Админ</cp:lastModifiedBy>
  <cp:lastPrinted>2020-03-19T09:42:00Z</cp:lastPrinted>
  <dcterms:modified xsi:type="dcterms:W3CDTF">2020-05-25T08:31:00Z</dcterms:modified>
  <cp:revision>3</cp:revision>
  <dc:subject/>
  <dc:title>Понедельник</dc:title>
</cp:coreProperties>
</file>